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 Nr 4 do SI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(pieczęć adresowa firmy Wykonawcy)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 braku podstaw do wykluczenia z powodu niespełnienia warunków, o których mowa w art. 24 ust.1  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ustawy z dnia 29 stycznia 2004 r. Prawo Zamówień Publicznych (tj. Dz. U. z 2013 r. poz. 907 ze zm.)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ystępując do postępowania w sprawie udzielenia zamówienia publicznego na zadanie pn.: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szCs w:val="24"/>
        </w:rPr>
        <w:t>Remont nawierzchni ulic: Bohaterów Ksawerowa, Spacerowa, Cienista ”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 (imię i nazwisko), 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mieszkały 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prezentując firmę (nazwa firmy) 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jako - upoważniony na piśmie lub wpisany w rejestrze w imieniu reprezentowanej przeze mnie firmy 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świadczam,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że brak jest podstaw do wykluczenia reprezentowanej przeze mnie firmy z udziału w postępowaniu na podstawie przesłanek, o których mowa w art. 24 ust. 1 ustawy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Miejsce i data .......................................             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248" w:hanging="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</w:t>
      </w:r>
      <w:r>
        <w:rPr>
          <w:rFonts w:cs="Tahoma" w:ascii="Tahoma" w:hAnsi="Tahoma"/>
          <w:szCs w:val="24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       </w:t>
      </w:r>
      <w:r>
        <w:rPr>
          <w:rFonts w:cs="Tahoma" w:ascii="Tahoma" w:hAnsi="Tahoma"/>
          <w:szCs w:val="24"/>
        </w:rPr>
        <w:t xml:space="preserve">(podpis upoważnionego przedstawiciela)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8:00Z</dcterms:created>
  <dc:creator>Justyna Krysiak</dc:creator>
  <dc:description/>
  <cp:keywords/>
  <dc:language>en-US</dc:language>
  <cp:lastModifiedBy>user</cp:lastModifiedBy>
  <cp:lastPrinted>2013-07-16T11:07:00Z</cp:lastPrinted>
  <dcterms:modified xsi:type="dcterms:W3CDTF">2013-09-12T09:40:00Z</dcterms:modified>
  <cp:revision>29</cp:revision>
  <dc:subject/>
  <dc:title/>
</cp:coreProperties>
</file>